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17. stavka 1. Zakona o zaštiti prijavitelja nepravilnosti (Narodne novine broj 46/22)  i članka 11. stavka 4. Pravilnika o postupku unutarnjeg prijavljivanja nepravilnosti OŠ Petra Zrinskog, Krajiška 9, 10000 Zagre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</w:rPr>
        <w:t xml:space="preserve">OBRAZAC ZA PRIJAVU NEPRAVILNOSTI 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PETRA ZRINSKO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PRIJAVITELJA NEPRAVILNOS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e i prezime 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tel/telefon: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ACI O OSOBI ILI OSOBAMA NA KOJE SE PRIJAVA NEPRAVILNOSTI ODNOS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NEPRAVILNOSTI KOJA SE PRIJAVLJU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i opis nepravilnosti koja se prijavljuje i u prilogu svi podaci i dokazi vezani uz nepravilnost koju se prijavljuje ( koje osoba posjeduje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                                                                     Pot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                            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imio/ila Povjerljiva osoba OŠ Petra Zrinskog/Zamjenik povjerljiv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52-01/____-02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51-132/____-01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: Zagreb,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spuniti u 2x primjerka (1 primjerak za Prijavitelja, a jedan za Povjerljivu osob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ačini prijave nepravilnosti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rijavu nepravilnosti  može se podnijeti u pisanom ili usmenom obliku. 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isani oblik odnosi se na svaki oblik komunikacije koji osigurava pisani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apis: podnošenjem podneska redovitom ili elektroničkom poštom, neposrednom predajom Školskoj ustanovi ili na  drugi način. 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smeno prijavljivanje moguće je telefonskim putem ili drugim sustavima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glasovnih poruka, kao i fizičkom sastanku održanom na zahtjev prijavitelja nepravilnosti, u razumom roku. 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ijava nepravilnosti sadrži:</w:t>
      </w:r>
    </w:p>
    <w:p>
      <w:pPr>
        <w:pStyle w:val="TextBody"/>
        <w:ind w:left="70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- podatke o prijavitelju nepravilnosti, </w:t>
      </w:r>
    </w:p>
    <w:p>
      <w:pPr>
        <w:pStyle w:val="TextBody"/>
        <w:ind w:left="70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- podatke o prijavljenoj osobi ili tijelu iz radnog okruženja u Školskoj  ustanovi i  </w:t>
      </w:r>
    </w:p>
    <w:p>
      <w:pPr>
        <w:pStyle w:val="TextBody"/>
        <w:ind w:left="70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informacije o nepravilnostima.</w:t>
      </w:r>
    </w:p>
    <w:p>
      <w:pPr>
        <w:pStyle w:val="TextBody"/>
        <w:ind w:left="70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705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ilovi na koji se može poslati prijava u pisanom oblik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vjerljiva osob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mirta.bokulic@gmail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mjenica povjerljive osob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Gordana.tomicsusnjara1@gmail.com</w:t>
        </w:r>
      </w:hyperlink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rojevi telefona putem kojih se može podnijeti prija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vjerljiva osoba, Mirta Bokulić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09840935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Zamjenica povjerljive osobe, Gordana Tomić Šušnjar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0955132098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ta.bokulic@gmail.com" TargetMode="External"/><Relationship Id="rId3" Type="http://schemas.openxmlformats.org/officeDocument/2006/relationships/hyperlink" Target="mailto:Gordana.tomicsusnjara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58:00Z</dcterms:created>
  <dc:creator>Olivera</dc:creator>
  <dc:description/>
  <cp:keywords/>
  <dc:language>en-US</dc:language>
  <cp:lastModifiedBy>Lel Lel</cp:lastModifiedBy>
  <dcterms:modified xsi:type="dcterms:W3CDTF">2022-07-26T09:55:00Z</dcterms:modified>
  <cp:revision>68</cp:revision>
  <dc:subject/>
  <dc:title>Na temelju članka 125</dc:title>
</cp:coreProperties>
</file>