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ind w:firstLine="708"/>
        <w:rPr/>
      </w:pPr>
      <w:r>
        <w:rPr/>
        <w:t>Poštovani  roditelji,</w:t>
      </w:r>
    </w:p>
    <w:p>
      <w:pPr>
        <w:pStyle w:val="Normal"/>
        <w:spacing w:before="0" w:after="0"/>
        <w:ind w:firstLine="708"/>
        <w:rPr/>
      </w:pPr>
      <w:r>
        <w:rPr/>
        <w:t xml:space="preserve">u niže navedenim osnovnim školama u Gradu Zagrebu u školskoj godini 2017./2018. postoji  mogućnost  nastave na određenom jeziku nacionalnih manjina u RH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322"/>
        <w:gridCol w:w="3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K/CA 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zana Murati-Beqi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91/890 63 44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anaye@hot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Dr. Ivan Merz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ita Mullajupi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.mullajupi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Tituš Brezovački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Špansko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Remzija Hadžiefendić Parić     </w:t>
            </w:r>
            <w:r>
              <w:rPr>
                <w:sz w:val="20"/>
                <w:szCs w:val="20"/>
              </w:rPr>
              <w:t>01/631-4109</w:t>
            </w:r>
            <w:r>
              <w:rPr/>
              <w:t xml:space="preserve"> 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remzija.hadziefendic.paric@zg.t-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punska nastava bosanskog  jezika izvodi se u Vijeću bošnjačke nacionalne manjine  Trnjanska 35</w:t>
            </w:r>
            <w:r>
              <w:rPr/>
              <w:t xml:space="preserve">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a Burge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/834 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 Silvija Strahimir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Kranjčevića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stava se održava u Češkom domu, Šubićeva 2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aja.burger1980@gmail.com</w:t>
              </w:r>
            </w:hyperlink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pina Belčovska Velin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Nikola Tesla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čko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8/916 4108 </w:t>
            </w:r>
            <w:r>
              <w:rPr>
                <w:color w:val="0070C0"/>
                <w:sz w:val="20"/>
                <w:szCs w:val="20"/>
                <w:u w:val="single"/>
              </w:rPr>
              <w:t>dbvelinska@yahoo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ugusta Harambašića (Maksimir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na Osreča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0070C0"/>
                <w:sz w:val="20"/>
                <w:szCs w:val="20"/>
              </w:rPr>
              <w:t>polska.szkola.zagrzeb@gmail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astava se </w:t>
            </w:r>
            <w:r>
              <w:rPr>
                <w:rFonts w:eastAsia="Times New Roman"/>
                <w:sz w:val="20"/>
                <w:szCs w:val="20"/>
              </w:rPr>
              <w:t>održava u Centru S.Raškaj Nazorova 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dra Čiček                        </w:t>
            </w:r>
            <w:r>
              <w:rPr>
                <w:sz w:val="20"/>
                <w:szCs w:val="20"/>
              </w:rPr>
              <w:t xml:space="preserve">098/19 22 501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cicek.sandra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jeće slovenske nac. manj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/652 59 7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lovenci.zagreb@zg.t-com.hr</w:t>
              </w:r>
            </w:hyperlink>
            <w:r>
              <w:rPr>
                <w:color w:val="0070C0"/>
                <w:sz w:val="20"/>
                <w:szCs w:val="20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nastava slovenskog jezika izvodi se u Slovenskom domu, Masarykova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jeće srpske 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85-539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vijece@srbi-zagreb.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DIJETE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jezik nac. manjine: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aye@hotmail.com" TargetMode="External"/><Relationship Id="rId4" Type="http://schemas.openxmlformats.org/officeDocument/2006/relationships/hyperlink" Target="mailto:m.mullajupi@gmail.com" TargetMode="External"/><Relationship Id="rId5" Type="http://schemas.openxmlformats.org/officeDocument/2006/relationships/hyperlink" Target="mailto:remzija.hadziefendic.paric@zg.t-com.hr" TargetMode="External"/><Relationship Id="rId6" Type="http://schemas.openxmlformats.org/officeDocument/2006/relationships/hyperlink" Target="mailto:maja.burger1980@gmail.com" TargetMode="External"/><Relationship Id="rId7" Type="http://schemas.openxmlformats.org/officeDocument/2006/relationships/hyperlink" Target="mailto:hajnalka.molnar@yahoo.com.hr" TargetMode="External"/><Relationship Id="rId8" Type="http://schemas.openxmlformats.org/officeDocument/2006/relationships/hyperlink" Target="mailto:cicek.sandra@gmail.com" TargetMode="External"/><Relationship Id="rId9" Type="http://schemas.openxmlformats.org/officeDocument/2006/relationships/hyperlink" Target="mailto:slovenci.zagreb@zg.t-com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7:00Z</dcterms:created>
  <dc:creator>KNM2</dc:creator>
  <dc:description/>
  <dc:language>en-US</dc:language>
  <cp:lastModifiedBy>Zlatica</cp:lastModifiedBy>
  <cp:lastPrinted>2014-05-20T12:36:00Z</cp:lastPrinted>
  <dcterms:modified xsi:type="dcterms:W3CDTF">2017-09-14T08:27:00Z</dcterms:modified>
  <cp:revision>2</cp:revision>
  <dc:subject/>
  <dc:title/>
</cp:coreProperties>
</file>