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JATIČAR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Želim postati avijatičar, želim letjeti preko Mosora, Velebita i Dinare pa se spustiti u Split“, rekao je to maleni avijatičar svome ocu i majci. Otac, seljak bez osjećaja, udario ga je najjače što je mogao. Majka ga je molila da prestane, ali on je samo nastavio još jače udarati te vikati: „Moj sin neće biti nekakav avanturist! Ovdje ima zemlju i stoku!“ Muka maloga avijatičara prestala je tek kad je otac ostao bez force u rukama. Otišao je u svoju malenu trošnu sobu i sav umoran i razočaran stenjao: „Što sam ja kriv tome što želim letjeti!? Što sam ja kriv tome što želim letjeti!?“ Ta je noć za njega bila najgora u životu, puna preokreta, uzaludnih nadanja. Izgubio je volju za svim osim volje da polet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tradan je odlučio otići starome avijatičaru koji je još u prvom ratu uništavao neprijateljske avione. Na putu do starca presrela su ga dva momka i podrugljivo mu rekla: „A jel te umastio, avijatičaru mali; što te nije jače kad nećeš raditi u polju.“ Avijatičara je svaka njihova riječ boljela više od očevih udaraca i svake suze njegove majke. Napokon je došao pred starčeva vrata i pokucao. Vrata su otvorile stare ruke u kojima se vidjelo da još ima snage. Starac ga je uveo u kuću, posjeo ga na stolac i rekao: „Reći ću ti samo jednu mudrost: ja jesam star, ali nisam lud kao što neki misle. Slušaj me, sinko, tvoja će te volja učiniti malim ili velikim.“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eni mu je avijatičar zahvalio te je krenuo kući. U njemu se probudila zamisao da izradi svoj vlastiti zrakoplov jer za pravi nije imao novaca. Došao je kući i rekao potiho majci da ih otac ne čuje: „Majko, ipak ću letjeti.“ Od onog susreta sa starcem avijatičar je svakog dana odlazio u šumu iznad sela i rezao i obrađivao najbolje komade drveta česvine. Od borova drveta i smole napravit će motor, a u selu će pronaći željezo za propelere. Radio je na svojoj inovaciji mjesecima i po ružnom i po lijepom vremenu, i po buri i po jug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edinom lipnja njegov je zrakoplov bio spreman za let. Majci je rekao: „Majko, došao je povijesni trenutak.“ Majčina suza ispratila ga je do praga kuće. Oca nije pozdravio, nije više imao ništa zajedničko s njim. Selu je doviknuo: „Postao sam velik, a vi trunite u svojim poljima!“ Popeo se na liticu iznad sela sa svojim zrakoplovom i odlučio poletjeti. Zadnji put je mahnuo selu, upalio je zrakoplov i poletio uz liticu u svoj vječni let. Još i danas se na tom mjestu može čuti zvuk njegovih propelera, hukanje njegovih krila i jecaji njegove majke i o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ječnik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orca – snag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česvina – cr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l – je li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re Mirošević, 8. 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1:00Z</dcterms:created>
  <dc:creator>Didi</dc:creator>
  <dc:description/>
  <cp:keywords/>
  <dc:language>en-US</dc:language>
  <cp:lastModifiedBy>korisnik</cp:lastModifiedBy>
  <cp:lastPrinted>2019-01-14T15:11:00Z</cp:lastPrinted>
  <dcterms:modified xsi:type="dcterms:W3CDTF">2019-02-19T08:41:00Z</dcterms:modified>
  <cp:revision>2</cp:revision>
  <dc:subject/>
  <dc:title/>
</cp:coreProperties>
</file>